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* **********, ******** года рождения, уроженца *********, в/у: ********* от 21.04.2021 года, зарегистрированного и проживающего по адресу: ХМАО – Югра, город Белоярский, улица ******, дом *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7.06.2025 года в 00 часов 01 минуту, Видеман *** находясь по адресу: ХМАО – Югра, город Белоярский, улица 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4.2025 года постановлением № 18810086240000130689 Видеман *** подвергнут административному наказанию в виде административного штрафа в размере 1 5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18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17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37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30689 </w:t>
      </w:r>
      <w:r>
        <w:rPr>
          <w:sz w:val="24"/>
          <w:szCs w:val="24"/>
        </w:rPr>
        <w:t xml:space="preserve">от 07.04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500 рублей, по ст.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